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62" w:righ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«Детский сад общеразвивающего вида № 135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а Братска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22"/>
        </w:rPr>
        <w:t>Земля наш общий дом.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sz w:val="36"/>
          <w:szCs w:val="22"/>
        </w:rPr>
        <w:t>Конспект занятия по ознакомлению с окружающим в средней группе.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2"/>
        </w:rPr>
        <w:t>Составила воспитатель Скорнякова Л. В.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Г. Братск</w:t>
      </w:r>
    </w:p>
    <w:p>
      <w:pPr>
        <w:pStyle w:val="Normal"/>
        <w:widowControl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2016г</w:t>
      </w:r>
    </w:p>
    <w:p>
      <w:pPr>
        <w:pStyle w:val="Normal"/>
        <w:shd w:fill="FFFFFF"/>
        <w:bidi w:val="0"/>
        <w:spacing w:lineRule="exact" w:line="322"/>
        <w:ind w:left="62" w:righ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НОЕ СОДЕРЖАНИЕ: Дать детям представление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ле, на которой живут люди. Познакомить с различными странами, их </w:t>
      </w:r>
      <w:r>
        <w:rPr>
          <w:rFonts w:cs="Times New Roman" w:ascii="Times New Roman" w:hAnsi="Times New Roman"/>
          <w:sz w:val="28"/>
          <w:szCs w:val="28"/>
        </w:rPr>
        <w:t>природой и жителями. Развивать интерес детей к окружающему миру, способность видеть его красоту.</w:t>
      </w:r>
    </w:p>
    <w:p>
      <w:pPr>
        <w:pStyle w:val="Normal"/>
        <w:shd w:fill="FFFFFF"/>
        <w:bidi w:val="0"/>
        <w:spacing w:lineRule="exact" w:line="322"/>
        <w:ind w:left="53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я: глобус, Африка, пальма, кокос, ананас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гры, пустыня, ящерица, Индия, Северный полюс, эскимосы, пингвины, </w:t>
      </w:r>
      <w:r>
        <w:rPr>
          <w:rFonts w:cs="Times New Roman" w:ascii="Times New Roman" w:hAnsi="Times New Roman"/>
          <w:sz w:val="28"/>
          <w:szCs w:val="28"/>
        </w:rPr>
        <w:t>Россия. Воспитывать бережное отношение к Земле, любовь и доброту к людям.</w:t>
      </w:r>
    </w:p>
    <w:p>
      <w:pPr>
        <w:pStyle w:val="Normal"/>
        <w:shd w:fill="FFFFFF"/>
        <w:bidi w:val="0"/>
        <w:spacing w:lineRule="exact" w:line="322" w:before="5" w:after="0"/>
        <w:ind w:left="53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: глобус, оформить с помощью игрушек страны (Африка, Россия, Северный полюс, пустыня), запись «Чунга - Чанга», «Вместе весело шагать», стих Джани Родари «Всемирный хоровод», «Цветик - семицветик», материал для аппликации.</w:t>
      </w:r>
    </w:p>
    <w:p>
      <w:pPr>
        <w:pStyle w:val="Normal"/>
        <w:shd w:fill="FFFFFF"/>
        <w:bidi w:val="0"/>
        <w:spacing w:lineRule="exact" w:line="322"/>
        <w:ind w:left="43" w:righ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о родном крае, рассматривание иллюстраций о земле, чтение произведений народов мира.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ОД ЗАНЯТИЯ:</w:t>
      </w:r>
    </w:p>
    <w:p>
      <w:pPr>
        <w:pStyle w:val="Normal"/>
        <w:shd w:fill="FFFFFF"/>
        <w:bidi w:val="0"/>
        <w:spacing w:lineRule="exact" w:line="322"/>
        <w:ind w:left="758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ти стоят полукругом, прилетает мяч глобу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2" w:before="5" w:after="0"/>
        <w:ind w:left="749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й, что это к нам прилетело? (мяч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34" w:right="3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формы мяч? - Что еще бывает круглое? (яблоко, обруч, арбуз, солнце, колесо и т.д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34" w:right="1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круглая наша Земля, на которой мы с вами живем, 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ет форму шара. Но на земле живем не только мы, но и наши младшие </w:t>
      </w:r>
      <w:r>
        <w:rPr>
          <w:rFonts w:cs="Times New Roman" w:ascii="Times New Roman" w:hAnsi="Times New Roman"/>
          <w:sz w:val="28"/>
          <w:szCs w:val="28"/>
        </w:rPr>
        <w:t>друзья - это птицы и звери.</w:t>
      </w:r>
    </w:p>
    <w:p>
      <w:pPr>
        <w:pStyle w:val="Normal"/>
        <w:shd w:fill="FFFFFF"/>
        <w:bidi w:val="0"/>
        <w:spacing w:lineRule="exact" w:line="322"/>
        <w:ind w:left="34" w:right="24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сожалению, мы не можем целиком увидеть нашу Землю. Вот для </w:t>
      </w:r>
      <w:r>
        <w:rPr>
          <w:rFonts w:cs="Times New Roman" w:ascii="Times New Roman" w:hAnsi="Times New Roman"/>
          <w:sz w:val="28"/>
          <w:szCs w:val="28"/>
        </w:rPr>
        <w:t xml:space="preserve">этого и придумали глобус. Глобус это наша Земля, но только очен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ленькая. Вот как она выглядит, здесь очень много голубого цвета - это </w:t>
      </w:r>
      <w:r>
        <w:rPr>
          <w:rFonts w:cs="Times New Roman" w:ascii="Times New Roman" w:hAnsi="Times New Roman"/>
          <w:sz w:val="28"/>
          <w:szCs w:val="28"/>
        </w:rPr>
        <w:t>вода: реки, моря, озера, океаны. Очень много воды на Земле, она нужна всем. Без нее не могут обойтись не люди, ни звери, ни птицы, ни рыбы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749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что случилось, если б вдруг не стало воды? (ответы детей)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24" w:right="43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ще на земле растут деревья, цветут сады, есть города, села,</w:t>
        <w:br/>
        <w:t>деревни, в которых живут люди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322" w:before="5" w:after="0"/>
        <w:ind w:left="29" w:right="38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ебятишки, поднимите голову вверх. Что это? А какое солнышко?</w:t>
        <w:br/>
      </w:r>
      <w:r>
        <w:rPr>
          <w:rFonts w:cs="Times New Roman" w:ascii="Times New Roman" w:hAnsi="Times New Roman"/>
          <w:sz w:val="28"/>
          <w:szCs w:val="28"/>
        </w:rPr>
        <w:t>(лучистое, яркое, ясное и т. д.)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22"/>
        <w:ind w:left="739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что случилось, если бы не было солнышка? (ответы детей).</w:t>
        <w:br/>
        <w:t>Солнышко необходимо всем. Как хорошо, что оно у нас есть!</w:t>
      </w:r>
    </w:p>
    <w:p>
      <w:pPr>
        <w:pStyle w:val="Normal"/>
        <w:shd w:fill="FFFFFF"/>
        <w:bidi w:val="0"/>
        <w:spacing w:lineRule="exact" w:line="322"/>
        <w:ind w:left="14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оно нам улыбается, давайте и мы и ему улыбнемс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янем свои ладошки, погреем щечки. Вот какое доброе солнышко оно </w:t>
      </w:r>
      <w:r>
        <w:rPr>
          <w:rFonts w:cs="Times New Roman" w:ascii="Times New Roman" w:hAnsi="Times New Roman"/>
          <w:sz w:val="28"/>
          <w:szCs w:val="28"/>
        </w:rPr>
        <w:t>обогревает всю Землю. А Земля наша огромная, на ней много разных стран и людей. У одних людей кожа желтая, у других - белая, а еще бывает красная и даже черная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0" w:right="43" w:firstLine="7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бятки, а вы хотите отправиться в путешествие по странам?</w:t>
        <w:br/>
        <w:t>Тогда садитесь в самолеты, полетели! (имитируют поле самолета). -</w:t>
        <w:br/>
        <w:t>Внимание! Самолет идет на посадку, (звучит песня «Чунга - Чанга»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67" w:righ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ы попали в солнечную Африку (показываю на глобусе). Здесь</w:t>
        <w:br/>
        <w:t>очень жарко и люди очень загорелые, у них даже кожа черная и ходят</w:t>
        <w:br/>
        <w:t>почти без одежды. ПОЧЕМУ? (ответы).здесь текут реки.</w:t>
      </w:r>
    </w:p>
    <w:p>
      <w:pPr>
        <w:pStyle w:val="Normal"/>
        <w:shd w:fill="FFFFFF"/>
        <w:tabs>
          <w:tab w:val="clear" w:pos="720"/>
          <w:tab w:val="left" w:pos="1128" w:leader="none"/>
        </w:tabs>
        <w:bidi w:val="0"/>
        <w:spacing w:lineRule="exact" w:line="322"/>
        <w:ind w:left="58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кто водится в реках? (крокодилы, черепахи). Растут</w:t>
        <w:br/>
        <w:t>папоротники, а еще пальмы на ветвях которых вкусные бананы. А вы</w:t>
        <w:br/>
        <w:t>любите бананы? Обезьянки их очень любят, они прыгают по деревьям и</w:t>
        <w:br/>
        <w:t>срывают бананы. А добрые чернокожие негры посылают этот фрукт к</w:t>
        <w:br/>
        <w:t>нам в Россию, а еще ананасы, кокосы. Вот какая жаркая и веселая страна</w:t>
        <w:br/>
        <w:t>Африка! А нам пора и в путь!</w:t>
      </w:r>
    </w:p>
    <w:p>
      <w:pPr>
        <w:pStyle w:val="Normal"/>
        <w:shd w:fill="FFFFFF"/>
        <w:bidi w:val="0"/>
        <w:spacing w:lineRule="exact" w:line="322" w:before="5" w:after="0"/>
        <w:ind w:left="768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падают в пустыню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38" w:right="14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ы оказались в пустыне. Здесь нет ни городов, ни сел. Пустыня</w:t>
        <w:br/>
        <w:t>похожа на море, только здесь вместо воды — песок. В пустыне тоже</w:t>
        <w:br/>
        <w:t>жарко, дождей почти не бывает, рек почти нет, нет и деревьев с</w:t>
        <w:br/>
        <w:t>листочками, а только небольшие кустики и колючки. Здесь проехать на</w:t>
        <w:br/>
        <w:t>машине, а только на верблюде. Верблюд может не есть и не пить</w:t>
        <w:br/>
        <w:t>несколько дней, они перевозят грузы. В пустыне много черепах, змей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ящериц, поэтому нужно быть осторожным. Когда в пустыне поднимается</w:t>
        <w:br/>
        <w:t>ветер, то начинается песочная буря и люди укрываются от нее. Вот какая</w:t>
        <w:br/>
      </w:r>
      <w:r>
        <w:rPr>
          <w:rFonts w:cs="Times New Roman" w:ascii="Times New Roman" w:hAnsi="Times New Roman"/>
          <w:sz w:val="28"/>
          <w:szCs w:val="28"/>
        </w:rPr>
        <w:t>загадочная пустыня!</w:t>
      </w:r>
    </w:p>
    <w:p>
      <w:pPr>
        <w:pStyle w:val="Normal"/>
        <w:shd w:fill="FFFFFF"/>
        <w:bidi w:val="0"/>
        <w:spacing w:lineRule="exact" w:line="322" w:before="5" w:after="0"/>
        <w:ind w:left="754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Летят на самолетах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38" w:right="29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сейчас мы прилетели в сказочную Индию! Здесь живут люди с</w:t>
        <w:br/>
        <w:t>желтой кожей. Они загорелые потому, что здесь тоже очень жарко.</w:t>
        <w:br/>
        <w:t>Девочки - индианки одевают красивые наряды и много украшений.</w:t>
        <w:br/>
        <w:t>(Рассматривание куклы - индианки)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38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десь растут пальмы. А что еще растет на пальмах? Какие</w:t>
        <w:br/>
        <w:t>животные обитают в Индии?(рассматривают).</w:t>
      </w:r>
    </w:p>
    <w:p>
      <w:pPr>
        <w:pStyle w:val="Normal"/>
        <w:shd w:fill="FFFFFF"/>
        <w:bidi w:val="0"/>
        <w:spacing w:lineRule="exact" w:line="322"/>
        <w:ind w:left="749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етели на северный полюс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34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казались на холодном Севере. Здесь все покрыто снегом, бушуют метели, сильно холодно и редко светит солнышко. Здесь живут люди, которых называют эскимосами, свой дом они строят из снега. Они очень любят свой край - это их родина, они здесь родились. Эскимосы хорошие рыбаки, любят ловить рыбу. Еще живут на Севере загадочные птицы - пингвины и белые медведи, которые умеют плавать и ловить рыбу. На Северном полюсе всегда зима, люди ездят на санях с запряженными оленями или собаками. Люди одеваются очень тепло. Почему? (ответы). Можно даже сказать, что это снежное королевство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53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ишла пора возвращаться домой, в Россию. Наши мамы и папы и мы все родились в России. Россия - очень большая страна, в ней много рек, морей, городов, сел, лесов, полей, живут разные птицы и звери, растут вкусные овощи, фрукты и ягод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62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ие животные живут в России? - Как мы должны заботиться о природе? (ответы детей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62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и побывали в разных странах давайте составим цветок «добрых слов о Земле» (цветик - семицветик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0" w:right="67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бы вы хотели видеть нашу Землю? (изображение Земли черного, коричневого и голубого цвета).</w:t>
      </w:r>
    </w:p>
    <w:p>
      <w:pPr>
        <w:sectPr>
          <w:type w:val="nextPage"/>
          <w:pgSz w:w="11906" w:h="16838"/>
          <w:pgMar w:left="2370" w:right="60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687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26" w:leader="none"/>
        </w:tabs>
        <w:bidi w:val="0"/>
        <w:spacing w:lineRule="exact" w:line="322"/>
        <w:ind w:left="10" w:right="2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наша Земля должна быть живого голубого цвета! (показываю большое изображение Земли)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26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а Земля, но на ней пусто, давайте ее украсим, чтобы на ней было весело, радостно, счастливо и никто не ссорился.</w:t>
      </w:r>
    </w:p>
    <w:p>
      <w:pPr>
        <w:pStyle w:val="Normal"/>
        <w:shd w:fill="FFFFFF"/>
        <w:bidi w:val="0"/>
        <w:spacing w:lineRule="exact" w:line="322"/>
        <w:ind w:left="715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ллективная аппликация.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322"/>
        <w:ind w:left="10" w:righ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от какая красивая, чудесная получилась Земля, много людей</w:t>
        <w:br/>
        <w:t>живет на ней, но всех их объединяет дружба.</w:t>
      </w:r>
    </w:p>
    <w:p>
      <w:pPr>
        <w:pStyle w:val="Normal"/>
        <w:shd w:fill="FFFFFF"/>
        <w:bidi w:val="0"/>
        <w:spacing w:lineRule="exact" w:line="322"/>
        <w:ind w:left="5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, монтаж произведения Джани Родари «Всемирный хоровод». Дети берутся за руки и поют песню «Вместе весело шагать».</w:t>
      </w:r>
    </w:p>
    <w:p>
      <w:pPr>
        <w:pStyle w:val="Normal"/>
        <w:shd w:fill="FFFFFF"/>
        <w:bidi w:val="0"/>
        <w:spacing w:lineRule="exact" w:line="322"/>
        <w:ind w:left="0" w:right="19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ЩЕНИЕ: - Молодцы, ребятки! Давайте и мы с вами будем дружными, добрыми, веселыми. Будем дружить и любить друг друга!</w:t>
      </w:r>
    </w:p>
    <w:p>
      <w:pPr>
        <w:pStyle w:val="Normal"/>
        <w:shd w:fill="FFFFFF"/>
        <w:bidi w:val="0"/>
        <w:spacing w:lineRule="exact" w:line="322"/>
        <w:ind w:left="715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аждому ребенку дарится воздушный шарик.</w:t>
      </w:r>
    </w:p>
    <w:p>
      <w:pPr>
        <w:pStyle w:val="Normal"/>
        <w:shd w:fill="FFFFFF"/>
        <w:bidi w:val="0"/>
        <w:spacing w:before="6355" w:after="0"/>
        <w:ind w:left="8328" w:right="0" w:hanging="0"/>
        <w:rPr/>
      </w:pPr>
      <w:r>
        <w:rPr/>
      </w:r>
    </w:p>
    <w:sectPr>
      <w:type w:val="nextPage"/>
      <w:pgSz w:w="11906" w:h="16838"/>
      <w:pgMar w:left="2347" w:right="6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904</Characters>
  <CharactersWithSpaces>5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8:00Z</dcterms:created>
  <dc:creator/>
  <dc:description/>
  <dc:language>en-US</dc:language>
  <cp:lastModifiedBy/>
  <dcterms:modified xsi:type="dcterms:W3CDTF">2016-11-16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нс</vt:lpwstr>
  </property>
</Properties>
</file>